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 xml:space="preserve">Проект договора с профильной организац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нза                                                                                                                                      ____.____.20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ганизация, осуществляющая образовательную деятельность – федеральное государственное бюджетное образовательное учреждение высшего образования «Пензенский государственный университет», именуемое в дальнейшем «Университет», в лице ректора Гулякова Александра Дмитриевича, действующего на основании Устава, с одной стороны, и организация, осуществляющая деятельность по профилю соответствующей образовательной программы –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в дальнейшем «Профильная организация», в лице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занимаемая должность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,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действующего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фамилия, имя, отчество –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, с другой стороны, именуемые по отдельности «Сторона», а вместе – «Стороны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</w:t>
      </w:r>
      <w:r>
        <w:rPr>
          <w:sz w:val="22"/>
          <w:szCs w:val="22"/>
          <w:highlight w:val="yellow"/>
        </w:rPr>
        <w:t>(Приложение № 1 к договору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еализация компонентов образовательной программы, согласованных Сторонами, осуществляется в помещениях Профильной организации </w:t>
      </w:r>
      <w:r>
        <w:rPr>
          <w:sz w:val="22"/>
          <w:szCs w:val="22"/>
          <w:highlight w:val="yellow"/>
        </w:rPr>
        <w:t>(Приложение № 2 к договор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ложения № 1, № 2 к договору являю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беспечивает организацию образовательной деятельности в форме практической подготовки при реализации компонентов образовательной программ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от Университета в трехдневный срок сообщить об этом руководителю Профильной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 продолжительность и период их реализации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 в сроки, предусмотренные  календарным учебным графиком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6. Оказывать  работникам  Профильной организации, руководителям реализации компонентов образовательной программы в форме практической подготовки, методическую помощ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7. Принимать  участие в расследовании комиссией Профильной организации несчастных случаев, произошедших с обучающимися или с участием обучающихся в период практической подготовки, в соответствии с действующим законодательством РФ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 (наличие справок об отсутствии судимости и медицинского обследования)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(руководителя по практической подготовке от Профильной организ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трехдневный срок сообщить об этом руководителю структурного подразделения Университета, отвечающего за реализацию образовате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ству Университета об условиях труда и требованиях охраны труда на рабочем мес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6. Ознакомить обучающихся с правилами внутреннего трудового распорядка и и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окальными нормативными актами Профильной организац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, в необходимых случаях проводить обучение обучающихся безопасным методам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Профильной организации сообщать руководителю по практической подготовке от Университ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0. Ознакомить обучающихся с требованием Профильной организации о неразглашении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По окончании реализации компонентов образовательной программы в форме практической подготовки дать обучающемуся характеристику или отзыв о качестве выполненной им работы и согласовать составленную обучающимся отчетную документац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12. Несчастные случаи, произошедшие в Профильной организации с обучающимися или с участием обучающихся во время практической подготовки, расследовать комиссией совместно с представителями Университет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Срок действия настоящего Договора устанавливается с ___.___.20___ по ___.___.20___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 или разногласия, возникающие между Сторонами по настоящему Договору или в связи с ним, разрешаются Сторонами путем переговоров ил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е настоящего Договора 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экземпляр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40026, г. Пенза,                                                   Адрес: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расная, 40,                          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666-322                                                                      тел.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 xml:space="preserve">(подпись)            </w:t>
        <w:tab/>
        <w:t>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и практики студентов учебно-методического управления университета  _____________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Style18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Style18"/>
        <w:spacing w:before="0" w:after="60"/>
        <w:ind w:hanging="0"/>
        <w:rPr>
          <w:bCs/>
          <w:szCs w:val="24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Практическая подготовка проводится в Профильной организации </w:t>
      </w:r>
      <w:r>
        <w:rPr/>
        <w:t>для обучающихся направления подготовки / специальности* _____________________________________________ __________________________________________________________________________________ направленности (профиля подготовки, специализации, магистерской программы / программы магистратуры)* ____________________________________________________________________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Компонентом образовательной программы, при реализации которого организуется практическая подготовка, является </w:t>
      </w:r>
      <w:r>
        <w:rPr>
          <w:b/>
          <w:bCs/>
        </w:rPr>
        <w:t>практика</w:t>
      </w:r>
      <w:r>
        <w:rPr>
          <w:bCs/>
          <w:i/>
        </w:rPr>
        <w:t xml:space="preserve"> </w:t>
      </w:r>
      <w:r>
        <w:rPr>
          <w:bCs/>
        </w:rPr>
        <w:t>обучающихся.</w:t>
      </w:r>
      <w:r>
        <w:rPr>
          <w:bCs/>
          <w:i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3. Количество обучающихся согласуется Сторонами дополнительно, сроки организации практической подготовки согласуются Сторонами дополнительно </w:t>
      </w:r>
      <w:r>
        <w:rPr>
          <w:bCs/>
        </w:rPr>
        <w:t>в соответствии</w:t>
      </w:r>
      <w:r>
        <w:rPr/>
        <w:t xml:space="preserve"> с календарным учебным графиком Университета на учебный год </w:t>
      </w:r>
      <w:r>
        <w:rPr>
          <w:highlight w:val="yellow"/>
        </w:rPr>
        <w:t>на основании дополнительных соглашений на конкретный период реализации образовательной программы.</w:t>
      </w:r>
    </w:p>
    <w:p>
      <w:pPr>
        <w:pStyle w:val="Style18"/>
        <w:spacing w:before="0" w:after="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40026, г. Пенза,                                                   Адрес: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л. Красная, 40,                                                              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666-322                                                                      тел.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 xml:space="preserve">(подпись)            </w:t>
        <w:tab/>
        <w:t>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95" w:leader="none"/>
        </w:tabs>
        <w:spacing w:lineRule="auto" w:line="240" w:before="0" w:after="60"/>
        <w:ind w:hanging="0"/>
        <w:jc w:val="left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выбрать ну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№ 2</w:t>
      </w:r>
    </w:p>
    <w:p>
      <w:pPr>
        <w:pStyle w:val="Style18"/>
        <w:spacing w:lineRule="auto" w:line="240" w:before="0" w:after="60"/>
        <w:ind w:hanging="0"/>
        <w:jc w:val="center"/>
        <w:rPr>
          <w:sz w:val="20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еречень помещений Профильной организации для реализации практической подготовки (практики) обучающихся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1"/>
        <w:gridCol w:w="43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6"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6" w:firstLine="720"/>
              <w:rPr/>
            </w:pPr>
            <w:r>
              <w:rPr/>
              <w:t>Наименование профильной организации /  структурного подразд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6" w:firstLine="72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right="-6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:                                                                     Профильная организац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  <w:tab w:val="left" w:pos="5610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ФГБОУ ВО «Пензенский</w:t>
        <w:tab/>
        <w:t>______________________________________</w:t>
      </w:r>
    </w:p>
    <w:p>
      <w:pPr>
        <w:pStyle w:val="Normal"/>
        <w:tabs>
          <w:tab w:val="clear" w:pos="708"/>
          <w:tab w:val="left" w:pos="5385" w:leader="none"/>
          <w:tab w:val="left" w:pos="5565" w:leader="none"/>
          <w:tab w:val="left" w:pos="6450" w:leader="none"/>
        </w:tabs>
        <w:jc w:val="both"/>
        <w:rPr/>
      </w:pPr>
      <w:r>
        <w:rPr>
          <w:b/>
          <w:sz w:val="22"/>
          <w:szCs w:val="22"/>
        </w:rPr>
        <w:t>государственный университет</w:t>
        <w:tab/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440026, г. Пенза,                                                   Адрес: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ул. Красная, 40,                                                              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. 666-322                                                                      тел.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  <w:tab w:val="left" w:pos="5940" w:leader="none"/>
          <w:tab w:val="left" w:pos="6390" w:leader="none"/>
        </w:tabs>
        <w:jc w:val="both"/>
        <w:rPr/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ab/>
        <w:t xml:space="preserve">              </w:t>
      </w:r>
      <w:r>
        <w:rPr>
          <w:i/>
          <w:sz w:val="22"/>
          <w:szCs w:val="22"/>
        </w:rPr>
        <w:t>(должность)</w:t>
      </w:r>
    </w:p>
    <w:p>
      <w:pPr>
        <w:pStyle w:val="Normal"/>
        <w:tabs>
          <w:tab w:val="clear" w:pos="708"/>
          <w:tab w:val="left" w:pos="5370" w:leader="none"/>
          <w:tab w:val="left" w:pos="5670" w:leader="none"/>
          <w:tab w:val="left" w:pos="6375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/А.Д. Гуляков/</w:t>
      </w:r>
      <w:r>
        <w:rPr>
          <w:i/>
          <w:sz w:val="22"/>
          <w:szCs w:val="22"/>
        </w:rPr>
        <w:t xml:space="preserve">               </w:t>
        <w:tab/>
        <w:t xml:space="preserve">   </w:t>
      </w:r>
      <w:r>
        <w:rPr>
          <w:sz w:val="22"/>
          <w:szCs w:val="22"/>
        </w:rPr>
        <w:t>_______________ /____________________/</w:t>
      </w:r>
    </w:p>
    <w:p>
      <w:pPr>
        <w:pStyle w:val="Normal"/>
        <w:tabs>
          <w:tab w:val="clear" w:pos="708"/>
          <w:tab w:val="left" w:pos="5655" w:leader="none"/>
          <w:tab w:val="left" w:pos="6375" w:leader="none"/>
          <w:tab w:val="left" w:pos="74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                                              </w:t>
        <w:tab/>
        <w:t xml:space="preserve">(подпись)            </w:t>
        <w:tab/>
        <w:t>(расшифровка подписи)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 xml:space="preserve"> </w:t>
        <w:tab/>
        <w:t xml:space="preserve">                                                        </w:t>
      </w:r>
      <w:r>
        <w:rPr>
          <w:sz w:val="22"/>
          <w:szCs w:val="22"/>
        </w:rPr>
        <w:t>М.П.</w:t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0:00Z</dcterms:created>
  <dc:creator>1</dc:creator>
  <dc:description/>
  <cp:keywords/>
  <dc:language>en-US</dc:language>
  <cp:lastModifiedBy>1</cp:lastModifiedBy>
  <cp:lastPrinted>2020-11-18T10:02:00Z</cp:lastPrinted>
  <dcterms:modified xsi:type="dcterms:W3CDTF">2020-12-08T07:06:00Z</dcterms:modified>
  <cp:revision>3</cp:revision>
  <dc:subject/>
  <dc:title>ДОГОВОР  №</dc:title>
</cp:coreProperties>
</file>